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nuove norme relative al deposito legale (L.106/2004) stabiliscono che i soggetti obbligati sono:</w:t>
      </w:r>
    </w:p>
    <w:p>
      <w:pPr>
        <w:pStyle w:val="Normal"/>
        <w:spacing w:lineRule="auto" w:line="240" w:before="280" w:after="280"/>
        <w:ind w:left="19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'edito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 comunque il responsabile della pubblicazione, sia persona fisica che giuridica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tipograf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ove manchi l'editore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l produtto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stributo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documenti non librari o di prodotti editoriali similari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Ministero per i beni e le attività cultur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nonché il produttore di opere filmich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L’obbligo è assolto depositando 4 esemplari (secondo le modalità illustrate d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Regol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PR 252/2006) come sotto indica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esemplare presso la Biblioteca Nazionale Centrale di Firenz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esemplare presso la Biblioteca Nazionale Vittorio Emanuele II di Rom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esemplare presso l’Archivio regionale della produzione editorial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esemplare presso la biblioteca provinciale depositari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Per il territorio lombardo le funzioni di Archivio della Produzione Editoriale Regionale (APE R) sono svolte dalla Fondazione Biblioteca Europea di Informazione e Cultura (BEIC) in collaborazione con la Biblioteca Nazionale Braidense, tramite accordo con la Regione Lombardia.</w:t>
        <w:br/>
        <w:t>L’APE e i soggetti depositari individuati con il DM 10-12-2009, provvedono alla raccolta e alla conservazione.</w:t>
        <w:br/>
        <w:t> </w:t>
        <w:br/>
        <w:t>In Lombardia gli editori e ogni altro soggetto obbligato assolvono gli obblighi di legge depositan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esemplare alla Biblioteca Nazionale Centrale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ren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Ufficio Deposito Legale – Via Tripoli 36 – 50122 Firenz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esemplare alla Biblioteca Nazionale Vittorio Emanuele II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o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– Ufficio Deposito Legale – Viale Castro Pretorio 105 – 00185 Rom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esemplare all'Archivio della Produzione Editoriale Regionale della Lombardia - BEIC - via Fiori Oscuri 2 - 20121 Milano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esemplare alla biblioteca provinciale depositaria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Berga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Civica "Angelo Mai", Ufficio Deposito Legale, Piazza Vecchia 15, 24129 Bergam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Bresc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Civica Queriniana, Ufficio Deposito Legale, Via Giuseppe Mazzini 1, 25121 Bresci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Co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Comunale, Ufficio Deposito Legale, via Indipendenza 87, 22100 Com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Cremo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Statale e Libreria Civica, Ufficio Deposito Legale, Via Ugolani Dati 4, 26100 Cremon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Lecc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Civica "Uberto Pozzoli", Ufficio Deposito Legale, Via Bovara 58, 23900 Lecc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Lo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Comunale Laudense, Ufficio Deposito Legale, via Solferino 72, 26900 Lod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ant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Comunale Teresiana, Ufficio Deposito Legale, Via Roberto Ardigò 13, 46100 Mantov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il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Biblioteca Nazionale Braidense, Ufficio Deposito Legale, Via Brera 28, 20121 Milano (trami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  <w:br/>
        <w:t xml:space="preserve"> 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il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Biblioteca Nazionale Braidense, Ufficio Deposito Legale, Via Fiori Oscuri 2, 20121 Milano (trami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rri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Mo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Civica Centrale, Ufficio Deposito Legale, Via P. R. Giuliani 1, 20052 Monz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Pav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Universitaria, Ufficio Deposito Legale, Corso Strada Nuova 65, 27100 Pavi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Sond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Civica Pio Rajna, Ufficio Deposito Legale, Via IV Novembre 20, 23100 Sondri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Vares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Biblioteca Civica, Ufficio Deposito Legale, Via Sacco 9, 21100 Varese</w:t>
        <w:br/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umenti musicali a stamp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funzioni di archivio della produzione editoriale regionale sono svolte dal Conservatorio “G. Verdi” di Milano, Via Conservatorio 12, 20122 Milano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umenti sonori e video, la grafica d’arte e i video d’artis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DPR 252/2006 prevede l’invio all’Archivio della Produzione Editoriale Regionale di 1 sola cop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icolar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umenti video, film, soggetti, trattamenti e sceneggiatu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vono essere inviati a</w:t>
        <w:br/>
        <w:t>- Cineteca Italiana, Manifattura Tabacchi, viale Fulvio Testi 121, 20162 Mila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umenti editi fotografic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vono essere inviati a</w:t>
        <w:br/>
        <w:t>- Museo per la fotografia contemporanea, Villa Ghirlanda - Via Prova, 10 – 20092 Cinisello Balsamo (Milan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dare piena attuazione alla legge e al regolamento vigenti la Soprintendenza ai Beni Librari della Regione Lombardia ha sottoscritto accordi per facilitare la consegna cumulativa di periodici con USPI, ANES, FIEG e di materiali discografici con la Biblioteca Nazionale Braidense di Milano e con SCF Consorzio Fonografi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i tenga conto, inoltre, che anche la Legge regionale 14 dicembre 1985, n. 81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Norme in materia di biblioteche e archivi storici di Enti locali o di interesse loc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prevede funzioni di deposito di pubblicazioni dei Comuni presso la biblioteca comunale e centro sistema (art. 11, c. 2, lett. c; art. 12, c. 1, lett. c; art. 1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' in vigore dal 28 febbraio 2013 la nuova comunicazione applicativa per il deposito legale dei materiali sonori e vide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approfondire e per la modulistic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hyperlink r:id="rId2">
        <w:r>
          <w:rPr>
            <w:rStyle w:val="InternetLink"/>
            <w:rFonts w:cs="Helv;Arial" w:ascii="Helv;Arial" w:hAnsi="Helv;Arial"/>
            <w:color w:val="0000FF"/>
            <w:sz w:val="20"/>
            <w:szCs w:val="20"/>
            <w:u w:val="single"/>
            <w:lang w:eastAsia="it-IT"/>
          </w:rPr>
          <w:t>http://www.cultura.regione.lombardia.it/cs/Satellite?c=Page&amp;childpagename=DG_Cultura%2FDGLayout&amp;cid=1213349371454&amp;p=1213349371454&amp;pagename=DG_CAIWrapper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regione.lombardia.it/cs/Satellite?c=Page&amp;childpagename=DG_Cultura%2FDGLayout&amp;cid=1213349371454&amp;p=1213349371454&amp;pagename=DG_CAIWrapp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9:00Z</dcterms:created>
  <dc:creator>Rosanna Rizzo</dc:creator>
  <dc:description/>
  <cp:keywords/>
  <dc:language>en-US</dc:language>
  <cp:lastModifiedBy>Rosanna Rizzo</cp:lastModifiedBy>
  <dcterms:modified xsi:type="dcterms:W3CDTF">2013-03-06T10:29:00Z</dcterms:modified>
  <cp:revision>2</cp:revision>
  <dc:subject/>
  <dc:title/>
</cp:coreProperties>
</file>