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blioteca civica/comunale di  xxxx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Xxxx (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____________________________cod.fisc.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tto la propria responsabilità 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>di aver già restituito precedentement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</w:rPr>
        <w:t>di non avere mai ricevuto in prestito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</w:rPr>
        <w:t>di avere smarrito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</w:rPr>
        <w:t>di avere involontariamente dannegg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guente  documento di proprietà della Biblioteca civica di 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itore____________________________    anno di edizione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registro di ingresso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natura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 li XXXXXX</w:t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smarrimento o danneggi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provveduto a riacquistare e consegnare alla biblioteca di XX il libro smarrito/ danneggiat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4:00Z</dcterms:created>
  <dc:creator>Ilari</dc:creator>
  <dc:description/>
  <cp:keywords/>
  <dc:language>en-US</dc:language>
  <cp:lastModifiedBy>bertanie</cp:lastModifiedBy>
  <dcterms:modified xsi:type="dcterms:W3CDTF">2007-05-08T07:27:00Z</dcterms:modified>
  <cp:revision>6</cp:revision>
  <dc:subject/>
  <dc:title>Biblioteca civica di  xxxx</dc:title>
</cp:coreProperties>
</file>